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申辦公司登記應注意事項：</w:t>
      </w:r>
    </w:p>
    <w:p>
      <w:pPr>
        <w:pStyle w:val="Normal"/>
        <w:spacing w:lineRule="exact" w:line="7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申請期限：</w:t>
      </w:r>
    </w:p>
    <w:p>
      <w:pPr>
        <w:pStyle w:val="Normal"/>
        <w:numPr>
          <w:ilvl w:val="0"/>
          <w:numId w:val="1"/>
        </w:numPr>
        <w:spacing w:lineRule="exact" w:line="700"/>
        <w:rPr/>
      </w:pPr>
      <w:r>
        <w:rPr>
          <w:rFonts w:eastAsia="標楷體"/>
          <w:sz w:val="28"/>
          <w:szCs w:val="28"/>
        </w:rPr>
        <w:t>有限公司設立登記應於</w:t>
      </w:r>
      <w:r>
        <w:rPr>
          <w:rFonts w:eastAsia="標楷體"/>
          <w:sz w:val="28"/>
          <w:szCs w:val="28"/>
          <w:u w:val="single"/>
        </w:rPr>
        <w:t>章程訂立後</w:t>
      </w:r>
      <w:r>
        <w:rPr>
          <w:rFonts w:eastAsia="標楷體"/>
          <w:sz w:val="28"/>
          <w:szCs w:val="28"/>
          <w:u w:val="single"/>
        </w:rPr>
        <w:t>15</w:t>
      </w:r>
      <w:r>
        <w:rPr>
          <w:rFonts w:eastAsia="標楷體"/>
          <w:sz w:val="28"/>
          <w:szCs w:val="28"/>
          <w:u w:val="single"/>
        </w:rPr>
        <w:t>日內</w:t>
      </w:r>
      <w:r>
        <w:rPr>
          <w:rFonts w:eastAsia="標楷體"/>
          <w:sz w:val="28"/>
          <w:szCs w:val="28"/>
        </w:rPr>
        <w:t>申辦。</w:t>
      </w:r>
    </w:p>
    <w:p>
      <w:pPr>
        <w:pStyle w:val="Normal"/>
        <w:numPr>
          <w:ilvl w:val="0"/>
          <w:numId w:val="1"/>
        </w:numPr>
        <w:spacing w:lineRule="exact" w:line="700"/>
        <w:rPr/>
      </w:pPr>
      <w:r>
        <w:rPr>
          <w:rFonts w:eastAsia="標楷體"/>
          <w:sz w:val="28"/>
          <w:szCs w:val="28"/>
        </w:rPr>
        <w:t>股份有限公司設立登記應於</w:t>
      </w:r>
      <w:r>
        <w:rPr>
          <w:rFonts w:eastAsia="標楷體"/>
          <w:sz w:val="28"/>
          <w:szCs w:val="28"/>
          <w:u w:val="single"/>
        </w:rPr>
        <w:t>董事長就任後</w:t>
      </w:r>
      <w:r>
        <w:rPr>
          <w:rFonts w:eastAsia="標楷體"/>
          <w:sz w:val="28"/>
          <w:szCs w:val="28"/>
          <w:u w:val="single"/>
        </w:rPr>
        <w:t>15</w:t>
      </w:r>
      <w:r>
        <w:rPr>
          <w:rFonts w:eastAsia="標楷體"/>
          <w:sz w:val="28"/>
          <w:szCs w:val="28"/>
          <w:u w:val="single"/>
        </w:rPr>
        <w:t>日內</w:t>
      </w:r>
      <w:r>
        <w:rPr>
          <w:rFonts w:eastAsia="標楷體"/>
          <w:sz w:val="28"/>
          <w:szCs w:val="28"/>
        </w:rPr>
        <w:t>申辦。</w:t>
      </w:r>
    </w:p>
    <w:p>
      <w:pPr>
        <w:pStyle w:val="Normal"/>
        <w:numPr>
          <w:ilvl w:val="0"/>
          <w:numId w:val="1"/>
        </w:numPr>
        <w:spacing w:lineRule="exact" w:line="700"/>
        <w:rPr/>
      </w:pPr>
      <w:r>
        <w:rPr>
          <w:rFonts w:eastAsia="標楷體"/>
          <w:sz w:val="28"/>
          <w:szCs w:val="28"/>
        </w:rPr>
        <w:t>公司登記事項有變更者，應於</w:t>
      </w:r>
      <w:r>
        <w:rPr>
          <w:rFonts w:eastAsia="標楷體"/>
          <w:sz w:val="28"/>
          <w:szCs w:val="28"/>
          <w:u w:val="single"/>
        </w:rPr>
        <w:t>變更後</w:t>
      </w:r>
      <w:r>
        <w:rPr>
          <w:rFonts w:eastAsia="標楷體"/>
          <w:sz w:val="28"/>
          <w:szCs w:val="28"/>
          <w:u w:val="single"/>
        </w:rPr>
        <w:t>15</w:t>
      </w:r>
      <w:r>
        <w:rPr>
          <w:rFonts w:eastAsia="標楷體"/>
          <w:sz w:val="28"/>
          <w:szCs w:val="28"/>
          <w:u w:val="single"/>
        </w:rPr>
        <w:t>日內</w:t>
      </w:r>
      <w:r>
        <w:rPr>
          <w:rFonts w:eastAsia="標楷體"/>
          <w:sz w:val="28"/>
          <w:szCs w:val="28"/>
        </w:rPr>
        <w:t>申辦。</w:t>
      </w:r>
    </w:p>
    <w:p>
      <w:pPr>
        <w:pStyle w:val="Normal"/>
        <w:numPr>
          <w:ilvl w:val="0"/>
          <w:numId w:val="1"/>
        </w:numPr>
        <w:spacing w:lineRule="exact" w:line="700"/>
        <w:rPr/>
      </w:pPr>
      <w:r>
        <w:rPr>
          <w:rFonts w:eastAsia="標楷體"/>
          <w:sz w:val="28"/>
          <w:szCs w:val="28"/>
        </w:rPr>
        <w:t>併案申請多項登記時，各登記事項之申辦期限分別計算，</w:t>
      </w:r>
      <w:r>
        <w:rPr>
          <w:rFonts w:eastAsia="標楷體"/>
          <w:sz w:val="28"/>
          <w:szCs w:val="28"/>
          <w:u w:val="single"/>
        </w:rPr>
        <w:t>各分別於變更後</w:t>
      </w:r>
      <w:r>
        <w:rPr>
          <w:rFonts w:eastAsia="標楷體"/>
          <w:sz w:val="28"/>
          <w:szCs w:val="28"/>
          <w:u w:val="single"/>
        </w:rPr>
        <w:t>15</w:t>
      </w:r>
      <w:r>
        <w:rPr>
          <w:rFonts w:eastAsia="標楷體"/>
          <w:sz w:val="28"/>
          <w:szCs w:val="28"/>
          <w:u w:val="single"/>
        </w:rPr>
        <w:t>日內申辦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700"/>
        <w:ind w:left="561" w:hanging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司申請設立、名稱及所營事業變更者，應於申請書件上載明「公司名稱及所營事業登記預查申請表」核准文號。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登記費：</w:t>
      </w:r>
    </w:p>
    <w:p>
      <w:pPr>
        <w:pStyle w:val="Normal"/>
        <w:numPr>
          <w:ilvl w:val="0"/>
          <w:numId w:val="2"/>
        </w:numPr>
        <w:spacing w:lineRule="exact" w: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設立登記費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按章程所定資本總額每四千元一元計算，而未達一千元者，以一千元計收。</w:t>
      </w:r>
    </w:p>
    <w:p>
      <w:pPr>
        <w:pStyle w:val="Normal"/>
        <w:numPr>
          <w:ilvl w:val="0"/>
          <w:numId w:val="2"/>
        </w:numPr>
        <w:spacing w:lineRule="exact" w: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變更登記費：一千元。</w:t>
      </w:r>
    </w:p>
    <w:p>
      <w:pPr>
        <w:pStyle w:val="Normal"/>
        <w:numPr>
          <w:ilvl w:val="0"/>
          <w:numId w:val="2"/>
        </w:numPr>
        <w:spacing w:lineRule="exact" w: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增資登記費：</w:t>
      </w:r>
    </w:p>
    <w:p>
      <w:pPr>
        <w:pStyle w:val="Normal"/>
        <w:spacing w:lineRule="exact" w:line="700"/>
        <w:ind w:left="900" w:hanging="42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修正章程提高資本總額者，按所增加資本總額之數額每四千元一元計算；登記費未達一千元者，以一千元計收。</w:t>
      </w:r>
    </w:p>
    <w:p>
      <w:pPr>
        <w:pStyle w:val="HTMLPreformatted"/>
        <w:ind w:left="900" w:hanging="42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申請增資、減資登記併案辦理者，</w:t>
      </w:r>
      <w:r>
        <w:rPr>
          <w:rFonts w:eastAsia="標楷體"/>
          <w:sz w:val="28"/>
          <w:szCs w:val="28"/>
        </w:rPr>
        <w:t>其發行新股基準日及減資基準日未逾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者，登記費按變更登記最後章程增加之資本總額每四千元一元計算；登記費未達一千元或變更登記後資本總額未增加者，以</w:t>
      </w:r>
      <w:r>
        <w:rPr>
          <w:rFonts w:ascii="新細明體;PMingLiU" w:hAnsi="新細明體;PMingLiU" w:cs="新細明體;PMingLiU" w:eastAsia="標楷體"/>
          <w:sz w:val="28"/>
          <w:szCs w:val="28"/>
        </w:rPr>
        <w:t>一千元計收。</w:t>
      </w:r>
    </w:p>
    <w:p>
      <w:pPr>
        <w:pStyle w:val="Normal"/>
        <w:spacing w:lineRule="exact" w:line="7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僅發行新股變更登記不涉及資本總額變動者，登記費一千元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公司登記應附書件檢查表暨申請書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申請事項                      申請事項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（有限公司）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（股份有限公司）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hyperlink w:anchor="_1.公司設立_1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1.</w:t>
        </w:r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</w:rPr>
          <w:t>公司設立</w:t>
        </w:r>
      </w:hyperlink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      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.</w:t>
      </w:r>
      <w:hyperlink w:anchor="發起設立">
        <w:r>
          <w:rPr>
            <w:rStyle w:val="InternetLink"/>
            <w:rFonts w:ascii="標楷體" w:hAnsi="標楷體" w:cs="標楷體" w:eastAsia="標楷體"/>
            <w:bCs/>
            <w:color w:val="000000"/>
            <w:sz w:val="32"/>
            <w:szCs w:val="32"/>
          </w:rPr>
          <w:t>發起設立</w:t>
        </w:r>
      </w:hyperlink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hyperlink w:anchor="_2.公司名稱變更"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</w:rPr>
          <w:t>公司名稱變更</w:t>
        </w:r>
      </w:hyperlink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hyperlink w:anchor="公司名稱變更">
        <w:r>
          <w:rPr>
            <w:rStyle w:val="InternetLink"/>
            <w:rFonts w:ascii="標楷體" w:hAnsi="標楷體" w:cs="新細明體;PMingLiU" w:eastAsia="標楷體"/>
            <w:color w:val="000000"/>
            <w:sz w:val="32"/>
            <w:szCs w:val="32"/>
          </w:rPr>
          <w:t>公司名稱變更</w:t>
        </w:r>
      </w:hyperlink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hyperlink w:anchor="_3.修正章程"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</w:rPr>
          <w:t>修正章程</w:t>
        </w:r>
      </w:hyperlink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hyperlink w:anchor="_4.修正章程">
        <w:r>
          <w:rPr>
            <w:rStyle w:val="InternetLink"/>
            <w:rFonts w:ascii="標楷體" w:hAnsi="標楷體" w:cs="新細明體;PMingLiU" w:eastAsia="標楷體"/>
            <w:color w:val="000000"/>
            <w:sz w:val="32"/>
            <w:szCs w:val="32"/>
          </w:rPr>
          <w:t>修正章程</w:t>
        </w:r>
      </w:hyperlink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hyperlink w:anchor="_4.公司所營事業變更"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</w:rPr>
          <w:t>公司所營事業變更</w:t>
        </w:r>
      </w:hyperlink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hyperlink w:anchor="公司所營事業變更">
        <w:r>
          <w:rPr>
            <w:rStyle w:val="InternetLink"/>
            <w:rFonts w:ascii="標楷體" w:hAnsi="標楷體" w:cs="新細明體;PMingLiU" w:eastAsia="標楷體"/>
            <w:color w:val="000000"/>
            <w:sz w:val="32"/>
            <w:szCs w:val="32"/>
          </w:rPr>
          <w:t>公司所營事業變更</w:t>
        </w:r>
      </w:hyperlink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hyperlink w:anchor="_4.公司所營事業變更"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</w:rPr>
          <w:t>股東出資轉讓</w:t>
        </w:r>
      </w:hyperlink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hyperlink w:anchor="改選董監事">
        <w:r>
          <w:rPr>
            <w:rStyle w:val="InternetLink"/>
            <w:rFonts w:ascii="標楷體" w:hAnsi="標楷體" w:cs="標楷體" w:eastAsia="標楷體"/>
            <w:bCs/>
            <w:color w:val="000000"/>
            <w:sz w:val="32"/>
            <w:szCs w:val="32"/>
          </w:rPr>
          <w:t>改選董監事</w:t>
        </w:r>
      </w:hyperlink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6.</w:t>
      </w:r>
      <w:hyperlink w:anchor="_6.股東地址變更"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</w:rPr>
          <w:t>股東地址變更</w:t>
        </w:r>
      </w:hyperlink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6.</w:t>
      </w:r>
      <w:hyperlink w:anchor="改選董事長、副董事長、常務董事">
        <w:r>
          <w:rPr>
            <w:rStyle w:val="InternetLink"/>
            <w:rFonts w:ascii="標楷體" w:hAnsi="標楷體" w:cs="新細明體;PMingLiU" w:eastAsia="標楷體"/>
            <w:color w:val="000000"/>
            <w:sz w:val="28"/>
            <w:szCs w:val="28"/>
          </w:rPr>
          <w:t>改選董事長、副董事長、常務董事</w:t>
        </w:r>
      </w:hyperlink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7.</w:t>
      </w:r>
      <w:hyperlink w:anchor="_7.改推董事、董事長"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</w:rPr>
          <w:t>改推董事、董事長</w:t>
        </w:r>
      </w:hyperlink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7.</w:t>
      </w:r>
      <w:hyperlink w:anchor="補選董監事">
        <w:r>
          <w:rPr>
            <w:rStyle w:val="InternetLink"/>
            <w:rFonts w:ascii="標楷體" w:hAnsi="標楷體" w:cs="新細明體;PMingLiU" w:eastAsia="標楷體"/>
            <w:color w:val="000000"/>
            <w:sz w:val="32"/>
            <w:szCs w:val="32"/>
          </w:rPr>
          <w:t>補選董監事</w:t>
        </w:r>
      </w:hyperlink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8.</w:t>
      </w:r>
      <w:hyperlink w:anchor="_8.董事、董事長解任"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</w:rPr>
          <w:t>董事、董事長解任</w:t>
        </w:r>
      </w:hyperlink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8.</w:t>
      </w:r>
      <w:hyperlink w:anchor="董監事解任">
        <w:r>
          <w:rPr>
            <w:rStyle w:val="InternetLink"/>
            <w:rFonts w:ascii="標楷體" w:hAnsi="標楷體" w:cs="新細明體;PMingLiU" w:eastAsia="標楷體"/>
            <w:color w:val="000000"/>
            <w:sz w:val="32"/>
            <w:szCs w:val="32"/>
          </w:rPr>
          <w:t>董監事解任</w:t>
        </w:r>
      </w:hyperlink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9.</w:t>
      </w:r>
      <w:hyperlink w:anchor="_9.董事地址變更"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</w:rPr>
          <w:t>董事地址變更</w:t>
        </w:r>
      </w:hyperlink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9.</w:t>
      </w:r>
      <w:hyperlink w:anchor="法人股東改派代表人為董監事"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</w:rPr>
          <w:t>法人股東改派代表人為董監事</w:t>
        </w:r>
      </w:hyperlink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.</w:t>
      </w:r>
      <w:hyperlink w:anchor="_10.公司所在地變更(同一縣市)"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</w:rPr>
          <w:t>公司所在地變更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(</w:t>
        </w:r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</w:rPr>
          <w:t>同一縣市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)</w:t>
        </w:r>
      </w:hyperlink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10.</w:t>
      </w:r>
      <w:hyperlink w:anchor="公司所在地變更同一縣市"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</w:rPr>
          <w:t>公司所在地變更</w:t>
        </w:r>
      </w:hyperlink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同一縣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1.</w:t>
      </w:r>
      <w:hyperlink w:anchor="_10.公司所在地變更(不同縣市)"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</w:rPr>
          <w:t>公司所在地變更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(</w:t>
        </w:r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</w:rPr>
          <w:t>不同縣市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)</w:t>
        </w:r>
      </w:hyperlink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11.</w:t>
      </w:r>
      <w:hyperlink w:anchor="公司所在地變更同一縣市"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</w:rPr>
          <w:t>公司所在地變更</w:t>
        </w:r>
      </w:hyperlink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不同縣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2.</w:t>
      </w:r>
      <w:hyperlink w:anchor="_11.變更組織"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</w:rPr>
          <w:t>變更組織</w:t>
        </w:r>
      </w:hyperlink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2.</w:t>
      </w:r>
      <w:hyperlink w:anchor="經理人委任">
        <w:r>
          <w:rPr>
            <w:rStyle w:val="InternetLink"/>
            <w:rFonts w:ascii="標楷體" w:hAnsi="標楷體" w:cs="新細明體;PMingLiU" w:eastAsia="標楷體"/>
            <w:color w:val="000000"/>
            <w:sz w:val="32"/>
            <w:szCs w:val="32"/>
          </w:rPr>
          <w:t>經理人委任</w:t>
        </w:r>
      </w:hyperlink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3.</w:t>
      </w:r>
      <w:hyperlink w:anchor="_12.經理人委任"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</w:rPr>
          <w:t>經理人委任</w:t>
        </w:r>
      </w:hyperlink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3</w:t>
      </w:r>
      <w:hyperlink w:anchor="增資、發行新股">
        <w:r>
          <w:rPr>
            <w:rStyle w:val="InternetLink"/>
            <w:rFonts w:ascii="標楷體" w:hAnsi="標楷體" w:cs="標楷體" w:eastAsia="標楷體"/>
            <w:bCs/>
            <w:color w:val="000000"/>
            <w:sz w:val="32"/>
            <w:szCs w:val="32"/>
          </w:rPr>
          <w:t>增資、發行新股</w:t>
        </w:r>
      </w:hyperlink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4.</w:t>
      </w:r>
      <w:hyperlink w:anchor="_23.增資"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</w:rPr>
          <w:t>增資</w:t>
        </w:r>
      </w:hyperlink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4.</w:t>
      </w:r>
      <w:hyperlink w:anchor="減資">
        <w:r>
          <w:rPr>
            <w:rStyle w:val="InternetLink"/>
            <w:rFonts w:ascii="標楷體" w:hAnsi="標楷體" w:cs="新細明體;PMingLiU" w:eastAsia="標楷體"/>
            <w:color w:val="000000"/>
            <w:sz w:val="32"/>
            <w:szCs w:val="32"/>
          </w:rPr>
          <w:t>減資</w:t>
        </w:r>
      </w:hyperlink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hyperlink w:anchor="_24.減資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15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.</w:t>
        </w:r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</w:rPr>
          <w:t>減資</w:t>
        </w:r>
      </w:hyperlink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5.</w:t>
      </w:r>
      <w:hyperlink w:anchor="解散">
        <w:r>
          <w:rPr>
            <w:rStyle w:val="InternetLink"/>
            <w:rFonts w:ascii="標楷體" w:hAnsi="標楷體" w:cs="新細明體;PMingLiU" w:eastAsia="標楷體"/>
            <w:color w:val="000000"/>
            <w:sz w:val="32"/>
            <w:szCs w:val="32"/>
          </w:rPr>
          <w:t>解散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6.</w:t>
      </w:r>
      <w:hyperlink w:anchor="_28.解散"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</w:rPr>
          <w:t>解散</w:t>
        </w:r>
      </w:hyperlink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有限公司設立登記申請書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事項：申請  設立                           登記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事項說明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請檢查下列應附送書件（請打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92"/>
        <w:gridCol w:w="540"/>
        <w:gridCol w:w="39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機關核准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無需先經許可者免附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章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股東同意書正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股東需親自簽名並加蓋公司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董事願任同意書正本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董事已於股東同意書親自簽名時免附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股東資格及身分證明文件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股東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董事資格及身分證明文件</w:t>
            </w:r>
            <w:r>
              <w:rPr>
                <w:rFonts w:ascii="標楷體" w:hAnsi="標楷體" w:cs="標楷體" w:eastAsia="標楷體"/>
                <w:color w:val="000000"/>
              </w:rPr>
              <w:t>（含指派代表人之指派書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物所有權人同意書正本及最近一期房屋完稅稅單（或所有權狀）影本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師資本額查核報告書暨其附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託會計師簽證之委託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立登記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登記費：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按章程所定資本總額每四千元一元計算；登記費未達一千元者，以一千元計收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申請人：公司名稱                         （公司章及負責人章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代表公司負責人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公司所在地：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理人姓名：                                會計師或律師</w:t>
      </w:r>
    </w:p>
    <w:p>
      <w:pPr>
        <w:pStyle w:val="Normal"/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事務所地址：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聯絡人姓名：                     電話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取方式：  □ 郵寄              □ 自取       （請勾選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      年             月                日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373"/>
        <w:gridCol w:w="1440"/>
        <w:gridCol w:w="900"/>
        <w:gridCol w:w="2750"/>
        <w:gridCol w:w="1616"/>
      </w:tblGrid>
      <w:tr>
        <w:trPr/>
        <w:tc>
          <w:tcPr>
            <w:tcW w:w="161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營業場所</w:t>
            </w:r>
          </w:p>
        </w:tc>
        <w:tc>
          <w:tcPr>
            <w:tcW w:w="13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縣市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鄉鎮市區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村里</w:t>
            </w:r>
          </w:p>
        </w:tc>
        <w:tc>
          <w:tcPr>
            <w:tcW w:w="27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路街巷弄號樓室</w:t>
            </w:r>
          </w:p>
        </w:tc>
        <w:tc>
          <w:tcPr>
            <w:tcW w:w="1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查詢編號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7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有限公司變更登記申請書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事項：申請  </w:t>
      </w:r>
      <w:r>
        <w:rPr>
          <w:rFonts w:ascii="標楷體" w:hAnsi="標楷體" w:cs="標楷體" w:eastAsia="標楷體"/>
          <w:sz w:val="32"/>
          <w:szCs w:val="32"/>
        </w:rPr>
        <w:t>公司名稱變更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登記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事項說明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請檢查下列應附送書件（請打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92"/>
        <w:gridCol w:w="540"/>
        <w:gridCol w:w="39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機關核准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無需先經許可者免附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章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程修正條文對照表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股東同意書正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股東需親自簽名並加蓋公司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更登記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登記費：一千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申請人：公司名稱                         （公司章及負責人章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代表公司負責人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公司所在地：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理人姓名：                                會計師或律師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28"/>
          <w:szCs w:val="28"/>
        </w:rPr>
        <w:t>事務所地址：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28"/>
          <w:szCs w:val="28"/>
        </w:rPr>
        <w:t>聯絡人姓名：                     電話：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取方式：  □ 郵寄              □ 自取       （請勾選）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28"/>
          <w:szCs w:val="28"/>
        </w:rPr>
        <w:t>申請日期：        年             月            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有限公司變更登記申請書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事項：申請  </w:t>
      </w:r>
      <w:r>
        <w:rPr>
          <w:rFonts w:ascii="標楷體" w:hAnsi="標楷體" w:cs="標楷體" w:eastAsia="標楷體"/>
          <w:sz w:val="32"/>
          <w:szCs w:val="32"/>
        </w:rPr>
        <w:t>修正章程變更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登記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事項說明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請檢查下列應附送書件（請打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92"/>
        <w:gridCol w:w="540"/>
        <w:gridCol w:w="39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機關核准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無需先經許可者免附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章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程修正條文對照表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股東同意書正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股東需親自簽名並加蓋公司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更登記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登記費：一千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申請人：公司名稱                         （公司章及負責人章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代表公司負責人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公司所在地：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理人姓名：                                會計師或律師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28"/>
          <w:szCs w:val="28"/>
        </w:rPr>
        <w:t>事務所地址：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28"/>
          <w:szCs w:val="28"/>
        </w:rPr>
        <w:t>聯絡人姓名：                     電話：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取方式：  □ 郵寄              □ 自取       （請勾選）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28"/>
          <w:szCs w:val="28"/>
        </w:rPr>
        <w:t>申請日期：        年             月            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有限公司變更登記申請書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事項：申請  </w:t>
      </w:r>
      <w:r>
        <w:rPr>
          <w:rFonts w:ascii="標楷體" w:hAnsi="標楷體" w:cs="標楷體" w:eastAsia="標楷體"/>
          <w:sz w:val="32"/>
          <w:szCs w:val="32"/>
        </w:rPr>
        <w:t>公司所營事業變更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登記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事項說明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請檢查下列應附送書件（請打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92"/>
        <w:gridCol w:w="540"/>
        <w:gridCol w:w="39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機關核准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無需先經許可者免附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章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程修正條文對照表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股東同意書正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股東需親自簽名並加蓋公司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更登記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登記費：一千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申請人：公司名稱                         （公司章及負責人章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代表公司負責人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公司所在地：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理人姓名：                                會計師或律師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28"/>
          <w:szCs w:val="28"/>
        </w:rPr>
        <w:t>事務所地址：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28"/>
          <w:szCs w:val="28"/>
        </w:rPr>
        <w:t>聯絡人姓名：                     電話：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取方式：  □ 郵寄              □ 自取       （請勾選）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28"/>
          <w:szCs w:val="28"/>
        </w:rPr>
        <w:t>申請日期：        年             月            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有限公司變更登記申請書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事項：申請  </w:t>
      </w:r>
      <w:r>
        <w:rPr>
          <w:rFonts w:ascii="標楷體" w:hAnsi="標楷體" w:cs="標楷體" w:eastAsia="標楷體"/>
          <w:sz w:val="32"/>
          <w:szCs w:val="32"/>
        </w:rPr>
        <w:t>股東出資轉讓</w:t>
      </w:r>
      <w:r>
        <w:rPr>
          <w:rFonts w:ascii="標楷體" w:hAnsi="標楷體" w:cs="標楷體" w:eastAsia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變更登記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事項說明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請檢查下列應附送書件（請打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92"/>
        <w:gridCol w:w="540"/>
        <w:gridCol w:w="39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機關核准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無需先經許可者免附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章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程修正條文對照表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股東同意書正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股東需親自簽名並加蓋公司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增股東資格及身分證明文件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更登記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登記費：一千元</w:t>
            </w:r>
          </w:p>
        </w:tc>
      </w:tr>
    </w:tbl>
    <w:p>
      <w:pPr>
        <w:pStyle w:val="Normal"/>
        <w:ind w:firstLine="5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公司章及負責人章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人：公司名稱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代表公司負責人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公司所在地：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理人姓名：                                會計師或律師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28"/>
          <w:szCs w:val="28"/>
        </w:rPr>
        <w:t>事務所地址：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28"/>
          <w:szCs w:val="28"/>
        </w:rPr>
        <w:t>聯絡人姓名：                     電話：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取方式：  □ 郵寄              □ 自取       （請勾選）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      年             月                日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有限公司變更登記申請書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事項：申請  </w:t>
      </w:r>
      <w:r>
        <w:rPr>
          <w:rFonts w:ascii="標楷體" w:hAnsi="標楷體" w:cs="標楷體" w:eastAsia="標楷體"/>
          <w:sz w:val="32"/>
          <w:szCs w:val="32"/>
        </w:rPr>
        <w:t>股東地址變更</w:t>
      </w:r>
      <w:r>
        <w:rPr>
          <w:rFonts w:eastAsia="Times New Roman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登記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事項說明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請檢查下列應附送書件（請打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92"/>
        <w:gridCol w:w="540"/>
        <w:gridCol w:w="39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更正後之公司章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股東資格及身分證明文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更登記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登記費：一千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5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公司章及負責人章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人：公司名稱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代表公司負責人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公司所在地：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理人姓名：                                會計師或律師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28"/>
          <w:szCs w:val="28"/>
        </w:rPr>
        <w:t>事務所地址：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28"/>
          <w:szCs w:val="28"/>
        </w:rPr>
        <w:t>聯絡人姓名：                     電話：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取方式：  □ 郵寄              □ 自取       （請勾選）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      年             月                日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有限公司變更登記申請書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事項：申請</w:t>
      </w:r>
      <w:r>
        <w:rPr>
          <w:rFonts w:ascii="標楷體" w:hAnsi="標楷體" w:cs="標楷體" w:eastAsia="標楷體"/>
          <w:sz w:val="32"/>
          <w:szCs w:val="32"/>
        </w:rPr>
        <w:t>改推董事、董事長</w:t>
      </w:r>
      <w:r>
        <w:rPr>
          <w:rFonts w:ascii="標楷體" w:hAnsi="標楷體" w:cs="標楷體" w:eastAsia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變更登記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事項說明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請檢查下列應附送書件（請打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92"/>
        <w:gridCol w:w="540"/>
        <w:gridCol w:w="39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機關核准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無需先經許可者免附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股東同意書正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股東需親自簽名並加蓋公司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董事願任同意書正本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董事已於股東同意書親自簽名時免附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董事資格及身分證明文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更登記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登記費：一千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5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公司章及負責人章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人：公司名稱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代表公司負責人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公司所在地：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理人姓名：                                會計師或律師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務所地址：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28"/>
          <w:szCs w:val="28"/>
        </w:rPr>
        <w:t>聯絡人姓名：                     電話：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取方式：  □ 郵寄              □ 自取       （請勾選）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      年             月                日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有限公司變更登記申請書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事項：申請  </w:t>
      </w:r>
      <w:r>
        <w:rPr>
          <w:rFonts w:ascii="標楷體" w:hAnsi="標楷體" w:cs="標楷體" w:eastAsia="標楷體"/>
          <w:sz w:val="32"/>
          <w:szCs w:val="32"/>
        </w:rPr>
        <w:t>董事、董事長解任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變更登記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事項說明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請檢查下列應附送書件（請打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92"/>
        <w:gridCol w:w="540"/>
        <w:gridCol w:w="39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機關核准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無需先經許可者免附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辭職證明文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更登記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登記費：一千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5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公司章及負責人章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人：公司名稱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代表公司負責人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公司所在地：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理人姓名：                                會計師或律師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28"/>
          <w:szCs w:val="28"/>
        </w:rPr>
        <w:t>事務所地址：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28"/>
          <w:szCs w:val="28"/>
        </w:rPr>
        <w:t>聯絡人姓名：                     電話：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取方式：  □ 郵寄              □ 自取       （請勾選）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      年             月                日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有限公司變更登記申請書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事項：申請  </w:t>
      </w:r>
      <w:r>
        <w:rPr>
          <w:rFonts w:ascii="標楷體" w:hAnsi="標楷體" w:cs="標楷體" w:eastAsia="標楷體"/>
          <w:sz w:val="32"/>
          <w:szCs w:val="32"/>
        </w:rPr>
        <w:t>董事地址變更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登記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事項說明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請檢查下列應附送書件（請打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92"/>
        <w:gridCol w:w="540"/>
        <w:gridCol w:w="39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更正後之公司章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董事資格及身分證明文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更登記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登記費：一千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5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公司章及負責人章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人：公司名稱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代表公司負責人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公司所在地：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理人姓名：                                會計師或律師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28"/>
          <w:szCs w:val="28"/>
        </w:rPr>
        <w:t>事務所地址：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28"/>
          <w:szCs w:val="28"/>
        </w:rPr>
        <w:t>聯絡人姓名：                     電話：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取方式：  □ 郵寄              □ 自取       （請勾選）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      年             月                日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有限公司變更登記申請書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事項：申請  </w:t>
      </w:r>
      <w:r>
        <w:rPr>
          <w:rFonts w:ascii="標楷體" w:hAnsi="標楷體" w:cs="標楷體" w:eastAsia="標楷體"/>
          <w:sz w:val="32"/>
          <w:szCs w:val="32"/>
        </w:rPr>
        <w:t>公司所在地變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同一縣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登記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事項說明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請檢查下列應附送書件（請打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92"/>
        <w:gridCol w:w="540"/>
        <w:gridCol w:w="39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機關核准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無需先經許可者免附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董事同意書（已附股東同意書者，免附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股東同意書正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已附董事同意書者，免附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物所有權人同意書正本及最近一期房屋完稅稅單（或所有權狀）影本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更登記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登記費：一千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5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公司章及負責人章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人：公司名稱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代表公司負責人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公司所在地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理人姓名：                                會計師或律師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事務所地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聯絡人姓名：                     電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取方式：  □ 郵寄              □ 自取       （請勾選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      年             月                日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有限公司變更登記申請書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事項：申請  </w:t>
      </w:r>
      <w:r>
        <w:rPr>
          <w:rFonts w:ascii="標楷體" w:hAnsi="標楷體" w:cs="標楷體" w:eastAsia="標楷體"/>
          <w:sz w:val="32"/>
          <w:szCs w:val="32"/>
        </w:rPr>
        <w:t>公司所在地變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同縣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登記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事項說明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請檢查下列應附送書件（請打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92"/>
        <w:gridCol w:w="540"/>
        <w:gridCol w:w="39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機關核准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無需先經許可者免附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章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程修正條文對照表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股東同意書正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股東需親自簽名並加蓋公司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物所有權人同意書正本及最近一期房屋完稅稅單（或所有權狀）影本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更登記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登記費：一千元</w:t>
            </w:r>
          </w:p>
        </w:tc>
      </w:tr>
    </w:tbl>
    <w:p>
      <w:pPr>
        <w:pStyle w:val="Normal"/>
        <w:ind w:firstLine="5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公司章及負責人章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人：公司名稱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代表公司負責人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公司所在地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理人姓名：                                會計師或律師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事務所地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聯絡人姓名：                     電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取方式：  □ 郵寄              □ 自取       （請勾選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      年             月                日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有限公司變更登記申請書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事項：申請  </w:t>
      </w:r>
      <w:r>
        <w:rPr>
          <w:rFonts w:ascii="標楷體" w:hAnsi="標楷體" w:cs="標楷體" w:eastAsia="標楷體"/>
          <w:sz w:val="32"/>
          <w:szCs w:val="32"/>
        </w:rPr>
        <w:t>變更組織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變更登記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事項說明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請檢查下列應附送書件（請打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92"/>
        <w:gridCol w:w="540"/>
        <w:gridCol w:w="39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機關核准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無需先經許可者免附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章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程修正條文對照表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股東同意書正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股東需親自簽名並加蓋公司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股東會議事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董事會議事錄及其簽到簿影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任董監事資格及身分證明文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含指派代表人之指派書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董監事願任同意書正本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董監事親自簽名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更登記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登記費：一千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5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公司章及負責人章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人：公司名稱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代表公司負責人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公司所在地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理人姓名：                                會計師或律師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事務所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聯絡人姓名：                     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取方式：  □ 郵寄              □ 自取       （請勾選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      年             月                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有限公司變更登記申請書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事項：申請  </w:t>
      </w:r>
      <w:r>
        <w:rPr>
          <w:rFonts w:ascii="標楷體" w:hAnsi="標楷體" w:cs="標楷體" w:eastAsia="標楷體"/>
          <w:sz w:val="32"/>
          <w:szCs w:val="32"/>
        </w:rPr>
        <w:t>經理人委任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變更登記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事項說明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請檢查下列應附送書件（請打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92"/>
        <w:gridCol w:w="540"/>
        <w:gridCol w:w="39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機關核准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無需先經許可者免附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股東同意書正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股東需親自簽名並加蓋公司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理人資格及身分證明文件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更登記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登記費：一千元</w:t>
            </w:r>
          </w:p>
        </w:tc>
      </w:tr>
    </w:tbl>
    <w:p>
      <w:pPr>
        <w:pStyle w:val="Normal"/>
        <w:ind w:firstLine="5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公司章及負責人章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人：公司名稱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代表公司負責人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公司所在地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理人姓名：                                會計師或律師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事務所地址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28"/>
          <w:szCs w:val="28"/>
        </w:rPr>
        <w:t>聯絡人姓名：                     電話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取方式：  □ 郵寄              □ 自取       （請勾選）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      年             月                日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有限公司變更登記申請書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事項：申請  </w:t>
      </w:r>
      <w:r>
        <w:rPr>
          <w:rFonts w:ascii="標楷體" w:hAnsi="標楷體" w:cs="標楷體" w:eastAsia="標楷體"/>
          <w:sz w:val="32"/>
          <w:szCs w:val="32"/>
        </w:rPr>
        <w:t xml:space="preserve">增資 </w:t>
      </w:r>
      <w:r>
        <w:rPr>
          <w:rFonts w:ascii="標楷體" w:hAnsi="標楷體" w:cs="標楷體" w:eastAsia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變更登記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事項說明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請檢查下列應附送書件（請打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92"/>
        <w:gridCol w:w="540"/>
        <w:gridCol w:w="39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機關核准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無需先經許可者免附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章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程修正條文對照表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股東同意書正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股東需親自簽名並加蓋公司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增股東身分證明文件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師資本額查核報告書暨其附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託會計師簽證之委託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更登記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登記費：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</w:rPr>
              <w:t>所增之資本總額每四千元一元計算；未達一千元者，以一千元計收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</w:tbl>
    <w:p>
      <w:pPr>
        <w:pStyle w:val="Normal"/>
        <w:ind w:firstLine="5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公司章及負責人章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人：公司名稱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代表公司負責人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公司所在地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理人姓名：                                會計師或律師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事務所地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聯絡人姓名：                     電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取方式：  □ 郵寄              □ 自取       （請勾選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      年             月                日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有限公司變更登記申請書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事項：申請   </w:t>
      </w:r>
      <w:r>
        <w:rPr>
          <w:rFonts w:ascii="標楷體" w:hAnsi="標楷體" w:cs="標楷體" w:eastAsia="標楷體"/>
          <w:sz w:val="32"/>
          <w:szCs w:val="32"/>
        </w:rPr>
        <w:t>減資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變更登記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事項說明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請檢查下列應附送書件（請打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92"/>
        <w:gridCol w:w="540"/>
        <w:gridCol w:w="39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機關核准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無需先經許可者免附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章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程修正條文對照表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股東同意書正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股東需親自簽名並加蓋公司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師資本額查核報告書暨其附件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託會計師簽證之委託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更登記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登記費：一千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5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公司章及負責人章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人：公司名稱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代表公司負責人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公司所在地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理人姓名：                                會計師或律師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事務所地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聯絡人姓名：                     電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取方式：  □ 郵寄              □ 自取       （請勾選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      年             月                日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有限公司解散登記申請書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事項：申請  </w:t>
      </w:r>
      <w:r>
        <w:rPr>
          <w:rFonts w:ascii="標楷體" w:hAnsi="標楷體" w:cs="標楷體" w:eastAsia="標楷體"/>
          <w:sz w:val="32"/>
          <w:szCs w:val="32"/>
        </w:rPr>
        <w:t>解散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登記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事項說明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請檢查下列應附送書件（請打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92"/>
        <w:gridCol w:w="540"/>
        <w:gridCol w:w="39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機關核准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無需先經許可者免附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股東同意書正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股東需親自簽名並加蓋公司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更登記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</w:tbl>
    <w:p>
      <w:pPr>
        <w:pStyle w:val="Normal"/>
        <w:ind w:firstLine="5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公司章及負責人章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人：公司名稱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清算人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公司所在地：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理人姓名：                                會計師或律師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28"/>
          <w:szCs w:val="28"/>
        </w:rPr>
        <w:t>事務所地址：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28"/>
          <w:szCs w:val="28"/>
        </w:rPr>
        <w:t>聯絡人姓名：                     電話：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取方式：  □ 郵寄              □ 自取       （請勾選）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      年             月           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股份有限公司設立登記申請書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事項：申請  設立                           登記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事項說明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請檢查下列應附送書件（請打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92"/>
        <w:gridCol w:w="540"/>
        <w:gridCol w:w="39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機關核准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無需先經許可者免附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章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發起人會議事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董事會議事錄及其簽到簿影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發起人名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董監事資格及身分證明文件</w:t>
            </w:r>
            <w:r>
              <w:rPr>
                <w:rFonts w:ascii="標楷體" w:hAnsi="標楷體" w:cs="標楷體" w:eastAsia="標楷體"/>
                <w:color w:val="000000"/>
              </w:rPr>
              <w:t>（含法人股東指派書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董監事願任同意書正本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新細明體;PMingLiU" w:eastAsia="標楷體"/>
              </w:rPr>
              <w:t>董監事親自簽名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發起人資格及身分證明文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物所有權人同意書正本及最近一期房屋完稅稅單（或所有權狀）影本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師資本額查核報告書暨其附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託會計師簽證之委託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立登記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登記費：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按章程所定資本總額每四千元一元計算，而未達一千元者，以一千元計收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申請人：公司名稱                         （公司章及負責人章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代表公司負責人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公司所在地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理人姓名：                                會計師或律師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事務所地址：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聯絡人姓名：                     電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取方式：  □ 郵寄              □ 自取       （請勾選）</w:t>
      </w:r>
    </w:p>
    <w:p>
      <w:pPr>
        <w:pStyle w:val="Normal"/>
        <w:spacing w:lineRule="exact" w:line="600"/>
        <w:rPr/>
      </w:pPr>
      <w:r>
        <w:rPr/>
        <w:t>申請日期：        年             月                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373"/>
        <w:gridCol w:w="1440"/>
        <w:gridCol w:w="900"/>
        <w:gridCol w:w="2750"/>
        <w:gridCol w:w="1616"/>
      </w:tblGrid>
      <w:tr>
        <w:trPr/>
        <w:tc>
          <w:tcPr>
            <w:tcW w:w="161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營業場所</w:t>
            </w:r>
          </w:p>
        </w:tc>
        <w:tc>
          <w:tcPr>
            <w:tcW w:w="13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縣市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鄉鎮市區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村里</w:t>
            </w:r>
          </w:p>
        </w:tc>
        <w:tc>
          <w:tcPr>
            <w:tcW w:w="27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路街巷弄號樓室</w:t>
            </w:r>
          </w:p>
        </w:tc>
        <w:tc>
          <w:tcPr>
            <w:tcW w:w="1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查詢編號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7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股份有限公司變更登記申請書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事項：申請  </w:t>
      </w:r>
      <w:bookmarkStart w:id="0" w:name="公司名稱變更"/>
      <w:r>
        <w:rPr>
          <w:rFonts w:ascii="標楷體" w:hAnsi="標楷體" w:cs="新細明體;PMingLiU" w:eastAsia="標楷體"/>
          <w:sz w:val="32"/>
          <w:szCs w:val="32"/>
        </w:rPr>
        <w:t>公司名稱變更</w:t>
      </w:r>
      <w:bookmarkEnd w:id="0"/>
      <w:r>
        <w:rPr>
          <w:rFonts w:ascii="標楷體" w:hAnsi="標楷體" w:cs="標楷體" w:eastAsia="標楷體"/>
          <w:sz w:val="28"/>
          <w:szCs w:val="28"/>
        </w:rPr>
        <w:t xml:space="preserve">                        登記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事項說明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請檢查下列應附送書件（請打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92"/>
        <w:gridCol w:w="540"/>
        <w:gridCol w:w="39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機關核准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無需先經許可者免附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章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章程修正條文對照表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股東會議事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更登記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登記費：一千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5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公司章及負責人章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人：公司名稱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代表公司負責人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公司所在地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理人姓名：                                會計師或律師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28"/>
          <w:szCs w:val="28"/>
        </w:rPr>
        <w:t>事務所地址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28"/>
          <w:szCs w:val="28"/>
        </w:rPr>
        <w:t>聯絡人姓名：                     電話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取方式：  □ 郵寄              □ 自取       （請勾選）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      年             月                日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股份有限公司變更登記申請書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事項：申請  </w:t>
      </w:r>
      <w:bookmarkStart w:id="1" w:name="修正章程"/>
      <w:r>
        <w:rPr>
          <w:rFonts w:ascii="標楷體" w:hAnsi="標楷體" w:cs="新細明體;PMingLiU" w:eastAsia="標楷體"/>
          <w:sz w:val="32"/>
          <w:szCs w:val="32"/>
        </w:rPr>
        <w:t>修正章程</w:t>
      </w:r>
      <w:bookmarkEnd w:id="1"/>
      <w:r>
        <w:rPr>
          <w:rFonts w:ascii="標楷體" w:hAnsi="標楷體" w:cs="新細明體;PMingLiU" w:eastAsia="標楷體"/>
          <w:sz w:val="32"/>
          <w:szCs w:val="32"/>
        </w:rPr>
        <w:t>變更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登記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事項說明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請檢查下列應附送書件（請打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92"/>
        <w:gridCol w:w="540"/>
        <w:gridCol w:w="39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機關核准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無需先經許可者免附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章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章程修正條文對照表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股東會議事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更登記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登記費：一千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5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公司章及負責人章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人：公司名稱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代表公司負責人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公司所在地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理人姓名：                                會計師或律師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28"/>
          <w:szCs w:val="28"/>
        </w:rPr>
        <w:t>事務所地址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28"/>
          <w:szCs w:val="28"/>
        </w:rPr>
        <w:t>聯絡人姓名：                     電話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取方式：  □ 郵寄              □ 自取       （請勾選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      年             月                日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股份有限公司變更登記申請書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事項：申請  </w:t>
      </w:r>
      <w:r>
        <w:rPr>
          <w:rFonts w:ascii="標楷體" w:hAnsi="標楷體" w:cs="新細明體;PMingLiU" w:eastAsia="標楷體"/>
          <w:sz w:val="32"/>
          <w:szCs w:val="32"/>
        </w:rPr>
        <w:t>公司所營事業變更</w:t>
      </w:r>
      <w:r>
        <w:rPr>
          <w:rFonts w:ascii="標楷體" w:hAnsi="標楷體" w:cs="標楷體" w:eastAsia="標楷體"/>
          <w:sz w:val="28"/>
          <w:szCs w:val="28"/>
        </w:rPr>
        <w:t xml:space="preserve">                  登記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事項說明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請檢查下列應附送書件（請打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92"/>
        <w:gridCol w:w="540"/>
        <w:gridCol w:w="39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機關核准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無需先經許可者免附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章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章程修正條文對照表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股東會議事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更登記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登記費：一千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5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公司章及負責人章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人：公司名稱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代表公司負責人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公司所在地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理人姓名：                                會計師或律師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28"/>
          <w:szCs w:val="28"/>
        </w:rPr>
        <w:t>事務所地址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28"/>
          <w:szCs w:val="28"/>
        </w:rPr>
        <w:t>聯絡人姓名：                     電話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取方式：  □ 郵寄              □ 自取       （請勾選）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      年             月                日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股份有限公司變更登記申請書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事項：申請</w:t>
      </w:r>
      <w:bookmarkStart w:id="2" w:name="改選董監事"/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sz w:val="32"/>
          <w:szCs w:val="32"/>
        </w:rPr>
        <w:t>改選董監事</w:t>
      </w:r>
      <w:bookmarkEnd w:id="2"/>
      <w:r>
        <w:rPr>
          <w:rFonts w:ascii="標楷體" w:hAnsi="標楷體" w:cs="新細明體;PMingLiU" w:eastAsia="標楷體"/>
          <w:sz w:val="32"/>
          <w:szCs w:val="32"/>
        </w:rPr>
        <w:t>變更</w:t>
      </w:r>
      <w:r>
        <w:rPr>
          <w:rFonts w:ascii="標楷體" w:hAnsi="標楷體" w:cs="標楷體" w:eastAsia="標楷體"/>
          <w:sz w:val="28"/>
          <w:szCs w:val="28"/>
        </w:rPr>
        <w:t xml:space="preserve">                登記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事項說明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請檢查下列應附送書件（請打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92"/>
        <w:gridCol w:w="540"/>
        <w:gridCol w:w="39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機關核准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無需先經許可者免附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股東會議事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董事會議事錄及其簽到簿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董監事資格及身分證明文件</w:t>
            </w:r>
            <w:r>
              <w:rPr>
                <w:rFonts w:ascii="標楷體" w:hAnsi="標楷體" w:cs="標楷體" w:eastAsia="標楷體"/>
                <w:color w:val="000000"/>
              </w:rPr>
              <w:t>（含法人股東指派書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董監事願任同意書正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新細明體;PMingLiU" w:eastAsia="標楷體"/>
              </w:rPr>
              <w:t>董監事親自簽名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更登記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登記費：一千元</w:t>
            </w:r>
          </w:p>
        </w:tc>
      </w:tr>
    </w:tbl>
    <w:p>
      <w:pPr>
        <w:pStyle w:val="Normal"/>
        <w:ind w:firstLine="5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公司章及負責人章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人：公司名稱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代表公司負責人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公司所在地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理人姓名：                                會計師或律師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28"/>
          <w:szCs w:val="28"/>
        </w:rPr>
        <w:t>事務所地址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聯絡人姓名：                     電話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取方式：  □ 郵寄              □ 自取       （請勾選）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      年             月                日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股份有限公司變更登記申請書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事項：申請</w:t>
      </w:r>
      <w:bookmarkStart w:id="3" w:name="改選董事長、副董事長、常務董事"/>
      <w:r>
        <w:rPr>
          <w:rFonts w:ascii="標楷體" w:hAnsi="標楷體" w:cs="新細明體;PMingLiU" w:eastAsia="標楷體"/>
          <w:sz w:val="28"/>
          <w:szCs w:val="28"/>
        </w:rPr>
        <w:t>改（補）選董事長、副董事長、常務董事</w:t>
      </w:r>
      <w:bookmarkEnd w:id="3"/>
      <w:r>
        <w:rPr>
          <w:rFonts w:ascii="標楷體" w:hAnsi="標楷體" w:cs="新細明體;PMingLiU" w:eastAsia="標楷體"/>
          <w:sz w:val="28"/>
          <w:szCs w:val="28"/>
        </w:rPr>
        <w:t>變更</w:t>
      </w:r>
      <w:r>
        <w:rPr>
          <w:rFonts w:ascii="標楷體" w:hAnsi="標楷體" w:cs="標楷體" w:eastAsia="標楷體"/>
          <w:sz w:val="28"/>
          <w:szCs w:val="28"/>
        </w:rPr>
        <w:t>登記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事項說明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請檢查下列應附送書件（請打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92"/>
        <w:gridCol w:w="540"/>
        <w:gridCol w:w="39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機關核准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無需先經許可者免附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股東會議事錄</w:t>
            </w:r>
          </w:p>
          <w:p>
            <w:pPr>
              <w:pStyle w:val="Normal"/>
              <w:spacing w:lineRule="atLeast" w:line="0"/>
              <w:ind w:left="44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原已擔任董事者免附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董事會議事錄及其簽到簿影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</w:rPr>
              <w:t>董事資格及身分證明文件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含法人股東指派書，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原已擔任董事者免附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董事長願任同意書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新細明體;PMingLiU" w:eastAsia="標楷體"/>
              </w:rPr>
              <w:t>董事長親自簽名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董事願任同意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董事親自簽名，原已擔任董事者免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更登記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登記費：一千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5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公司章及負責人章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人：公司名稱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代表公司負責人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公司所在地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理人姓名：                                會計師或律師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28"/>
          <w:szCs w:val="28"/>
        </w:rPr>
        <w:t>事務所地址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聯絡人姓名：                     電話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取方式：  □ 郵寄              □ 自取       （請勾選）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      年             月                日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股份有限公司變更登記申請書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事項：申請</w:t>
      </w:r>
      <w:bookmarkStart w:id="4" w:name="補選董監事"/>
      <w:r>
        <w:rPr>
          <w:rFonts w:ascii="標楷體" w:hAnsi="標楷體" w:cs="新細明體;PMingLiU" w:eastAsia="標楷體"/>
          <w:sz w:val="32"/>
          <w:szCs w:val="32"/>
        </w:rPr>
        <w:t>補選董監事</w:t>
      </w:r>
      <w:bookmarkEnd w:id="4"/>
      <w:r>
        <w:rPr>
          <w:rFonts w:ascii="標楷體" w:hAnsi="標楷體" w:cs="新細明體;PMingLiU" w:eastAsia="標楷體"/>
          <w:sz w:val="32"/>
          <w:szCs w:val="32"/>
        </w:rPr>
        <w:t xml:space="preserve">                 變更</w:t>
      </w:r>
      <w:r>
        <w:rPr>
          <w:rFonts w:ascii="標楷體" w:hAnsi="標楷體" w:cs="標楷體" w:eastAsia="標楷體"/>
          <w:sz w:val="32"/>
          <w:szCs w:val="32"/>
        </w:rPr>
        <w:t>登記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事項說明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請檢查下列應附送書件（請打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92"/>
        <w:gridCol w:w="540"/>
        <w:gridCol w:w="39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機關核准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無需先經許可者免附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股東會議事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新任董監事資格及身分證明文件</w:t>
            </w:r>
            <w:r>
              <w:rPr>
                <w:rFonts w:ascii="標楷體" w:hAnsi="標楷體" w:cs="標楷體" w:eastAsia="標楷體"/>
                <w:color w:val="000000"/>
              </w:rPr>
              <w:t>（含法人股東指派書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新任董監事願任同意書正本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新細明體;PMingLiU" w:eastAsia="標楷體"/>
              </w:rPr>
              <w:t>董監事親自簽名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更登記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登記費：一千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公司章及負責人章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人：公司名稱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代表公司負責人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公司所在地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理人姓名：                                會計師或律師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28"/>
          <w:szCs w:val="28"/>
        </w:rPr>
        <w:t>事務所地址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聯絡人姓名：                     電話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取方式：  □ 郵寄              □ 自取       （請勾選）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      年             月                日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股份有限公司變更登記申請書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事項：申請</w:t>
      </w:r>
      <w:bookmarkStart w:id="5" w:name="董監事解任"/>
      <w:r>
        <w:rPr>
          <w:rFonts w:ascii="標楷體" w:hAnsi="標楷體" w:cs="新細明體;PMingLiU" w:eastAsia="標楷體"/>
          <w:sz w:val="32"/>
          <w:szCs w:val="32"/>
        </w:rPr>
        <w:t>董監事解任</w:t>
      </w:r>
      <w:bookmarkEnd w:id="5"/>
      <w:r>
        <w:rPr>
          <w:rFonts w:ascii="標楷體" w:hAnsi="標楷體" w:cs="新細明體;PMingLiU" w:eastAsia="標楷體"/>
          <w:sz w:val="32"/>
          <w:szCs w:val="32"/>
        </w:rPr>
        <w:t xml:space="preserve">                變更</w:t>
      </w:r>
      <w:r>
        <w:rPr>
          <w:rFonts w:ascii="標楷體" w:hAnsi="標楷體" w:cs="標楷體" w:eastAsia="標楷體"/>
          <w:sz w:val="32"/>
          <w:szCs w:val="32"/>
        </w:rPr>
        <w:t>登記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事項說明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請檢查下列應附送書件（請打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92"/>
        <w:gridCol w:w="540"/>
        <w:gridCol w:w="39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機關核准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無需先經許可者免附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股東會議事錄（經股東會解任者檢附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辭職證明文件、證券交易稅繳款書、死亡證明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更登記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登記費：一千元</w:t>
            </w:r>
          </w:p>
        </w:tc>
      </w:tr>
    </w:tbl>
    <w:p>
      <w:pPr>
        <w:pStyle w:val="Normal"/>
        <w:ind w:firstLine="5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公司章及負責人章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人：公司名稱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代表公司負責人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公司所在地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理人姓名：                                會計師或律師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28"/>
          <w:szCs w:val="28"/>
        </w:rPr>
        <w:t>事務所地址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聯絡人姓名：                     電話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取方式：  □ 郵寄              □ 自取       （請勾選）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      年             月                日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股份有限公司變更登記申請書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事項：申請</w:t>
      </w:r>
      <w:bookmarkStart w:id="6" w:name="法人股東改派代表人為董監事"/>
      <w:r>
        <w:rPr>
          <w:rFonts w:ascii="標楷體" w:hAnsi="標楷體" w:cs="新細明體;PMingLiU" w:eastAsia="標楷體"/>
          <w:sz w:val="32"/>
          <w:szCs w:val="32"/>
        </w:rPr>
        <w:t>法人股東改派代表人為董監事</w:t>
      </w:r>
      <w:bookmarkEnd w:id="6"/>
      <w:r>
        <w:rPr>
          <w:rFonts w:ascii="標楷體" w:hAnsi="標楷體" w:cs="新細明體;PMingLiU" w:eastAsia="標楷體"/>
          <w:sz w:val="32"/>
          <w:szCs w:val="32"/>
        </w:rPr>
        <w:t xml:space="preserve">    變更</w:t>
      </w:r>
      <w:r>
        <w:rPr>
          <w:rFonts w:ascii="標楷體" w:hAnsi="標楷體" w:cs="標楷體" w:eastAsia="標楷體"/>
          <w:sz w:val="32"/>
          <w:szCs w:val="32"/>
        </w:rPr>
        <w:t>登記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事項說明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請檢查下列應附送書件（請打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92"/>
        <w:gridCol w:w="540"/>
        <w:gridCol w:w="39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機關核准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無需先經許可者免附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董監事資格及身分證明文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法人股東改代表人之改派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董監事願任同意書正本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新細明體;PMingLiU" w:eastAsia="標楷體"/>
              </w:rPr>
              <w:t>董監事親自簽名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更登記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登記費：一千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公司章及負責人章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人：公司名稱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代表公司負責人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公司所在地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理人姓名：                                會計師或律師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28"/>
          <w:szCs w:val="28"/>
        </w:rPr>
        <w:t>事務所地址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聯絡人姓名：                     電話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取方式：  □ 郵寄              □ 自取       （請勾選）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      年             月                日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股份有限公司變更登記申請書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事項：申請</w:t>
      </w:r>
      <w:bookmarkStart w:id="7" w:name="公司所在地變更同一縣市"/>
      <w:r>
        <w:rPr>
          <w:rFonts w:ascii="標楷體" w:hAnsi="標楷體" w:cs="新細明體;PMingLiU" w:eastAsia="標楷體"/>
          <w:sz w:val="32"/>
          <w:szCs w:val="32"/>
        </w:rPr>
        <w:t>公司所在地變更（同一縣市</w:t>
      </w:r>
      <w:bookmarkEnd w:id="7"/>
      <w:r>
        <w:rPr>
          <w:rFonts w:ascii="標楷體" w:hAnsi="標楷體" w:cs="新細明體;PMingLiU" w:eastAsia="標楷體"/>
          <w:sz w:val="32"/>
          <w:szCs w:val="32"/>
        </w:rPr>
        <w:t>）</w:t>
      </w:r>
      <w:r>
        <w:rPr>
          <w:rFonts w:ascii="標楷體" w:hAnsi="標楷體" w:cs="新細明體;PMingLiU" w:eastAsia="標楷體"/>
          <w:sz w:val="28"/>
          <w:szCs w:val="28"/>
        </w:rPr>
        <w:t>變更</w:t>
      </w:r>
      <w:r>
        <w:rPr>
          <w:rFonts w:ascii="標楷體" w:hAnsi="標楷體" w:cs="標楷體" w:eastAsia="標楷體"/>
          <w:sz w:val="28"/>
          <w:szCs w:val="28"/>
        </w:rPr>
        <w:t>登記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事項說明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請檢查下列應附送書件（請打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92"/>
        <w:gridCol w:w="540"/>
        <w:gridCol w:w="39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機關核准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無需先經許可者免附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董事會議事錄及其簽到簿影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建物所有權人同意書正本及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最近一期房屋完稅稅單（或所有權狀）影本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更登記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登記費：一千元</w:t>
            </w:r>
          </w:p>
        </w:tc>
      </w:tr>
    </w:tbl>
    <w:p>
      <w:pPr>
        <w:pStyle w:val="Normal"/>
        <w:ind w:firstLine="5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公司章及負責人章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人：公司名稱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代表公司負責人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公司所在地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理人姓名：                                會計師或律師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28"/>
          <w:szCs w:val="28"/>
        </w:rPr>
        <w:t>事務所地址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聯絡人姓名：                     電話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取方式：  □ 郵寄              □ 自取       （請勾選）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      年             月                日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股份有限公司變更登記申請書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事項：申請 </w:t>
      </w:r>
      <w:r>
        <w:rPr>
          <w:rFonts w:ascii="標楷體" w:hAnsi="標楷體" w:cs="新細明體;PMingLiU" w:eastAsia="標楷體"/>
          <w:sz w:val="32"/>
          <w:szCs w:val="32"/>
        </w:rPr>
        <w:t xml:space="preserve">所在地變更（不同縣市）     </w:t>
      </w:r>
      <w:r>
        <w:rPr>
          <w:rFonts w:ascii="標楷體" w:hAnsi="標楷體" w:cs="新細明體;PMingLiU" w:eastAsia="標楷體"/>
          <w:sz w:val="28"/>
          <w:szCs w:val="28"/>
        </w:rPr>
        <w:t>變更</w:t>
      </w:r>
      <w:r>
        <w:rPr>
          <w:rFonts w:ascii="標楷體" w:hAnsi="標楷體" w:cs="標楷體" w:eastAsia="標楷體"/>
          <w:sz w:val="28"/>
          <w:szCs w:val="28"/>
        </w:rPr>
        <w:t>登記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事項說明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請檢查下列應附送書件（請打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92"/>
        <w:gridCol w:w="540"/>
        <w:gridCol w:w="39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機關核准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無需先經許可者免附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公司章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章程修正條文對照表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股東會議事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董事會議事錄及其簽到簿影本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股東會已決議新地址者免附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建物所有權人同意書正本及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最近一期房屋完稅稅單（或所有權狀）影本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更登記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登記費：一千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公司章及負責人章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人：公司名稱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代表公司負責人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公司所在地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理人姓名：                                會計師或律師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事務所地址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聯絡人姓名：                     電話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取方式：  □ 郵寄              □ 自取       （請勾選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      年             月                日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股份有限公司變更登記申請書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事項：申請</w:t>
      </w:r>
      <w:bookmarkStart w:id="8" w:name="經理人委任"/>
      <w:r>
        <w:rPr>
          <w:rFonts w:ascii="標楷體" w:hAnsi="標楷體" w:cs="新細明體;PMingLiU" w:eastAsia="標楷體"/>
          <w:sz w:val="32"/>
          <w:szCs w:val="32"/>
        </w:rPr>
        <w:t>經理人委任</w:t>
      </w:r>
      <w:bookmarkEnd w:id="8"/>
      <w:r>
        <w:rPr>
          <w:rFonts w:ascii="標楷體" w:hAnsi="標楷體" w:cs="新細明體;PMingLiU" w:eastAsia="標楷體"/>
          <w:sz w:val="32"/>
          <w:szCs w:val="32"/>
        </w:rPr>
        <w:t xml:space="preserve">                     </w:t>
      </w:r>
      <w:r>
        <w:rPr>
          <w:rFonts w:ascii="標楷體" w:hAnsi="標楷體" w:cs="新細明體;PMingLiU" w:eastAsia="標楷體"/>
          <w:sz w:val="28"/>
          <w:szCs w:val="28"/>
        </w:rPr>
        <w:t>變更</w:t>
      </w:r>
      <w:r>
        <w:rPr>
          <w:rFonts w:ascii="標楷體" w:hAnsi="標楷體" w:cs="標楷體" w:eastAsia="標楷體"/>
          <w:sz w:val="28"/>
          <w:szCs w:val="28"/>
        </w:rPr>
        <w:t>登記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事項說明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請檢查下列應附送書件（請打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92"/>
        <w:gridCol w:w="540"/>
        <w:gridCol w:w="39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機關核准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無需先經許可者免附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董事會議事錄及其簽到簿影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經理人資格及身分證明文件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更登記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登記費：一千元</w:t>
            </w:r>
          </w:p>
        </w:tc>
      </w:tr>
    </w:tbl>
    <w:p>
      <w:pPr>
        <w:pStyle w:val="Normal"/>
        <w:ind w:firstLine="5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公司章及負責人章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人：公司名稱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代表公司負責人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公司所在地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理人姓名：                                會計師或律師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28"/>
          <w:szCs w:val="28"/>
        </w:rPr>
        <w:t>事務所地址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聯絡人姓名：                     電話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取方式：  □ 郵寄              □ 自取       （請勾選）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      年             月                日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股份有限公司變更登記申請書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事項：申請</w:t>
      </w:r>
      <w:bookmarkStart w:id="9" w:name="增資、發行新股"/>
      <w:r>
        <w:rPr>
          <w:rFonts w:cs="新細明體;PMingLiU" w:eastAsia="標楷體"/>
          <w:color w:val="000000"/>
          <w:sz w:val="32"/>
          <w:szCs w:val="32"/>
        </w:rPr>
        <w:t>增資、發行新股</w:t>
      </w:r>
      <w:bookmarkEnd w:id="9"/>
      <w:r>
        <w:rPr>
          <w:rFonts w:ascii="標楷體" w:hAnsi="標楷體" w:cs="新細明體;PMingLiU" w:eastAsia="標楷體"/>
          <w:sz w:val="32"/>
          <w:szCs w:val="32"/>
        </w:rPr>
        <w:t xml:space="preserve">           </w:t>
      </w:r>
      <w:r>
        <w:rPr>
          <w:rFonts w:ascii="標楷體" w:hAnsi="標楷體" w:cs="新細明體;PMingLiU" w:eastAsia="標楷體"/>
          <w:sz w:val="28"/>
          <w:szCs w:val="28"/>
        </w:rPr>
        <w:t>變更</w:t>
      </w:r>
      <w:r>
        <w:rPr>
          <w:rFonts w:ascii="標楷體" w:hAnsi="標楷體" w:cs="標楷體" w:eastAsia="標楷體"/>
          <w:sz w:val="28"/>
          <w:szCs w:val="28"/>
        </w:rPr>
        <w:t>登記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事項說明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請檢查下列應附送書件（請打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92"/>
        <w:gridCol w:w="540"/>
        <w:gridCol w:w="39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機關核准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無需先經許可者免附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公司章程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（</w:t>
            </w:r>
            <w:r>
              <w:rPr>
                <w:rFonts w:ascii="新細明體;PMingLiU" w:hAnsi="新細明體;PMingLiU" w:cs="新細明體;PMingLiU" w:eastAsia="標楷體"/>
                <w:sz w:val="18"/>
                <w:szCs w:val="18"/>
              </w:rPr>
              <w:t>不涉及修章者免附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章程修正條文對照表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（</w:t>
            </w:r>
            <w:r>
              <w:rPr>
                <w:rFonts w:ascii="新細明體;PMingLiU" w:hAnsi="新細明體;PMingLiU" w:cs="新細明體;PMingLiU" w:eastAsia="標楷體"/>
                <w:sz w:val="18"/>
                <w:szCs w:val="18"/>
              </w:rPr>
              <w:t>不涉及修章者免附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股東會議事錄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（涉及資本總額變更或盈餘、資本公積轉發行新股、私募發行新股者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董事會議事錄及其簽到簿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會計師資本額查核報告書暨其附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委託會計師簽證之委託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更登記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登記費：</w:t>
            </w:r>
          </w:p>
        </w:tc>
      </w:tr>
    </w:tbl>
    <w:p>
      <w:pPr>
        <w:pStyle w:val="Normal"/>
        <w:ind w:firstLine="5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公司章及負責人章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人：公司名稱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代表公司負責人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公司所在地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理人姓名：                                會計師或律師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事務所地址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聯絡人姓名：                     電話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取方式：  □ 郵寄              □ 自取       （請勾選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      年             月                日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股份有限公司變更登記申請書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事項：申請</w:t>
      </w:r>
      <w:bookmarkStart w:id="10" w:name="減資"/>
      <w:r>
        <w:rPr>
          <w:rFonts w:ascii="標楷體" w:hAnsi="標楷體" w:cs="標楷體" w:eastAsia="標楷體"/>
          <w:sz w:val="28"/>
          <w:szCs w:val="28"/>
        </w:rPr>
        <w:t xml:space="preserve">  減資</w:t>
      </w:r>
      <w:bookmarkEnd w:id="10"/>
      <w:r>
        <w:rPr>
          <w:rFonts w:ascii="標楷體" w:hAnsi="標楷體" w:cs="新細明體;PMingLiU" w:eastAsia="標楷體"/>
          <w:sz w:val="32"/>
          <w:szCs w:val="32"/>
        </w:rPr>
        <w:t xml:space="preserve">               </w:t>
      </w:r>
      <w:r>
        <w:rPr>
          <w:rFonts w:ascii="標楷體" w:hAnsi="標楷體" w:cs="新細明體;PMingLiU" w:eastAsia="標楷體"/>
          <w:sz w:val="28"/>
          <w:szCs w:val="28"/>
        </w:rPr>
        <w:t>變更</w:t>
      </w:r>
      <w:r>
        <w:rPr>
          <w:rFonts w:ascii="標楷體" w:hAnsi="標楷體" w:cs="標楷體" w:eastAsia="標楷體"/>
          <w:sz w:val="28"/>
          <w:szCs w:val="28"/>
        </w:rPr>
        <w:t>登記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事項說明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請檢查下列應附送書件（請打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92"/>
        <w:gridCol w:w="540"/>
        <w:gridCol w:w="39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機關核准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無需先經許可者免附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公司章程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（</w:t>
            </w:r>
            <w:r>
              <w:rPr>
                <w:rFonts w:ascii="新細明體;PMingLiU" w:hAnsi="新細明體;PMingLiU" w:cs="新細明體;PMingLiU" w:eastAsia="標楷體"/>
                <w:sz w:val="18"/>
                <w:szCs w:val="18"/>
              </w:rPr>
              <w:t>不涉及修章者免附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章程修正條文對照表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（</w:t>
            </w:r>
            <w:r>
              <w:rPr>
                <w:rFonts w:ascii="新細明體;PMingLiU" w:hAnsi="新細明體;PMingLiU" w:cs="新細明體;PMingLiU" w:eastAsia="標楷體"/>
                <w:sz w:val="18"/>
                <w:szCs w:val="18"/>
              </w:rPr>
              <w:t>不涉及修章者免附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股東會議事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董事會議事錄及其簽到簿影本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股東會已決議減資基準日者免附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會計師資本額查核報告書暨其附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委託會計師簽證之委託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更登記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登記費：一千元</w:t>
            </w:r>
          </w:p>
        </w:tc>
      </w:tr>
    </w:tbl>
    <w:p>
      <w:pPr>
        <w:pStyle w:val="Normal"/>
        <w:ind w:firstLine="5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公司章及負責人章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人：公司名稱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代表公司負責人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公司所在地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理人姓名：                                會計師或律師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事務所地址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聯絡人姓名：                     電話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取方式：  □ 郵寄              □ 自取       （請勾選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      年             月                日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股份有限公司</w:t>
      </w:r>
      <w:r>
        <w:rPr>
          <w:rFonts w:cs="新細明體;PMingLiU" w:eastAsia="標楷體"/>
          <w:sz w:val="48"/>
          <w:szCs w:val="48"/>
        </w:rPr>
        <w:t>解散</w:t>
      </w:r>
      <w:r>
        <w:rPr>
          <w:rFonts w:ascii="標楷體" w:hAnsi="標楷體" w:cs="標楷體" w:eastAsia="標楷體"/>
          <w:sz w:val="48"/>
          <w:szCs w:val="48"/>
        </w:rPr>
        <w:t>登記申請書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事項：申請  </w:t>
      </w:r>
      <w:bookmarkStart w:id="11" w:name="解散"/>
      <w:r>
        <w:rPr>
          <w:rFonts w:cs="新細明體;PMingLiU" w:eastAsia="標楷體"/>
          <w:sz w:val="28"/>
          <w:szCs w:val="28"/>
        </w:rPr>
        <w:t>解散</w:t>
      </w:r>
      <w:bookmarkEnd w:id="11"/>
      <w:r>
        <w:rPr>
          <w:rFonts w:ascii="標楷體" w:hAnsi="標楷體" w:cs="標楷體" w:eastAsia="標楷體"/>
          <w:sz w:val="28"/>
          <w:szCs w:val="28"/>
        </w:rPr>
        <w:t xml:space="preserve">            登記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事項說明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請檢查下列應附送書件（請打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92"/>
        <w:gridCol w:w="540"/>
        <w:gridCol w:w="39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機關核准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無需先經許可者免附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股東會議事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更登記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</w:tbl>
    <w:p>
      <w:pPr>
        <w:pStyle w:val="Normal"/>
        <w:ind w:firstLine="5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公司章及負責人章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人：公司名稱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清算人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公司所在地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理人姓名：                                會計師或律師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28"/>
          <w:szCs w:val="28"/>
        </w:rPr>
        <w:t>事務所地址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28"/>
          <w:szCs w:val="28"/>
        </w:rPr>
        <w:t>聯絡人姓名：                     電話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取方式：  □ 郵寄              □ 自取       （請勾選）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      年             月                日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5:52:00Z</dcterms:created>
  <dc:creator>hmx</dc:creator>
  <dc:description/>
  <cp:keywords/>
  <dc:language>en-US</dc:language>
  <cp:lastModifiedBy>ore</cp:lastModifiedBy>
  <cp:lastPrinted>2009-05-25T15:44:00Z</cp:lastPrinted>
  <dcterms:modified xsi:type="dcterms:W3CDTF">2009-07-29T05:52:00Z</dcterms:modified>
  <cp:revision>2</cp:revision>
  <dc:subject/>
  <dc:title>申辦公司登記應注意事項：</dc:title>
</cp:coreProperties>
</file>